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秋季学期</w:t>
      </w:r>
      <w:bookmarkStart w:id="0" w:name="_GoBack"/>
      <w:bookmarkEnd w:id="0"/>
      <w:r>
        <w:rPr>
          <w:sz w:val="28"/>
          <w:szCs w:val="28"/>
        </w:rPr>
        <w:t>未到教材清单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268"/>
        <w:gridCol w:w="2125"/>
        <w:gridCol w:w="4821"/>
        <w:gridCol w:w="2268"/>
        <w:gridCol w:w="2634"/>
      </w:tblGrid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ISBN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A010002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电子商务概论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6721808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电子商务（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孙学文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苏州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A01J0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物流作业优化设计实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4998175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物流管理职业技能等级认证教材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-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中级（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北京中物联物流采购培训中心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江苏凤凰教育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A01J0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供应链管理实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4998173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物流管理职业技能等级认证教材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-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职业基础（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北京中物联物流采购培训中心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江苏凤凰教育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A0200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会计原理与应用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04050705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精编基础会计实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厦门网中网软件有限公司中华会计网校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A020080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金融学概论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30915497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金融学基础与应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向群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复旦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A0201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经济学原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1842732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经济学基础（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戴明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中国轻工业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A0201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财政金融基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30915497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金融学基础与应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向群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复旦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A0400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6478407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丛冰玉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电子科技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A0401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粉笔字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5841992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粉笔书法：黑板上的韵律——粉笔字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江苏凤凰少年儿童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A05006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机械零件精密检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ZB000A050068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机械零件精密检测（自编教材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周正存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苏州市职业大学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A07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ICT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技术职业素养与技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04050452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大学生职业素养训练（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4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宋贤钧，周立民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A0700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PLC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应用技术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11168154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PLC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应用技术项目教程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-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西门子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S7-200smart(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丁金林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A0700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电磁干扰与电磁兼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1985465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电磁兼容设计与电磁干扰抑制技术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(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瞿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中国电力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A0700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信号处理技术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12134572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严国志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电子工业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A0801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建筑与室内设计规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155182016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建筑内部装修设计防火规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中国建筑工业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A0AJ0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劳动周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30524518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大学生劳动教育手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傅小芳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南京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T0500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理论力学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6613127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理论力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哈尔滨工程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1M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房地产概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6437540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房地产概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费文美，赵本宇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西南交通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1M0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1213875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管理学基础【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3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柯清芳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1M072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电子商务基础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6721808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电子商务概论【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孙学文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苏州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2M0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国际贸易原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6075947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国际贸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张建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,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王建斌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,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林晓慧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山东人民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30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大学英语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2132480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新视野英语教程【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3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】读写教程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3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【思政版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郑树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300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雅思英语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2131080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朗文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·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外研社新概念英语【新版】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亚历山大（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L. G. Alexander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），何其莘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3M0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日语听力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2131417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大家的日语初级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听力【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牧野昭子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3M0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英语视听说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4465940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【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 xml:space="preserve">TED TALKS 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全新版大学英语】视听说教程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王敏华、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LidaBaker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上海外语教育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3M0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基础德语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6009715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新编大学德语【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】【学生用书】【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朱建华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3M0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英语语法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2131562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新英语语法教程【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何桂金、高纪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4M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教师口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6483540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幼儿教师口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赵晨霞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,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熊学敏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,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苏俭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湖南师范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4M002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大学语文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2130876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新编大学语文【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5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丁帆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,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朱晓进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,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徐兴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外语教学与研究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4M0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旅游学概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6118457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旅游学概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问建军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大连理工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4M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硬笔书法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31323072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现代汉语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3500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高频常用字教学版【楷书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卢中南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上海交通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4M1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实验室安全教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30522516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高校实验室安全准入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王强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,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张才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南京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5M003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电工技术应用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04054471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电路基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孙晓雷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60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计算机信息技术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11546587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微信公众号后台操作与运营全攻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闫河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人民邮电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60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计算机信息技术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30253880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计算机应用基础项目式教程【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Windows 10+Office 2016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郑健江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6M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计算机网络基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11160527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计算机网络基础——基于案例与实训【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朱迅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6M1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图形图像处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11538157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Photoshop CC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从入门到精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曹培强 冯海靖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人民邮电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7M0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电子设计基础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ZBJC2021070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讲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苏州市职业大学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苏州市职业大学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8M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设计素描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6841240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设计素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吴灵琴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江苏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8M0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基础乐理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56603954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基本乐理综合练习与模拟试题【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7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蒋军荣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上海音乐学院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8M0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钢琴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4439031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新编钢琴基础教程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肖瑶琛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海南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8M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设计透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1808453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环境艺术设计透视与阴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承恺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中国纺织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8M0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图形设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50324237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图形设计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学锋、王雪青、胡珂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中国美术学院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8M1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乐理视唱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807513162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钢琴与幼儿歌曲伴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高佛晓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西南师范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A00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业素养提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684005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业素养提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业素养提升编写组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苏州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A00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军事理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305231056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军事理论教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张政文、陆华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南京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B0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6723249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高等数学【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陈卫忠、杨晓华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苏州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B00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67235878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徐兰、梁淼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苏州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B00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高等数学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18332069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高等数学【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3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】（上册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宋国华、崔景安、王晓静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石油工业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C00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体育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563036981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高职体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梁培根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河海大学出版社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B0CM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eastAsia="等线" w:cs="宋体"/>
                <w:color w:val="000000"/>
                <w:kern w:val="0"/>
                <w:szCs w:val="21"/>
              </w:rPr>
              <w:t>9787040554755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乒乓球运动教程【第</w:t>
            </w:r>
            <w:r>
              <w:rPr>
                <w:rFonts w:eastAsia="等线" w:cs="宋体"/>
                <w:color w:val="000000"/>
                <w:kern w:val="0"/>
                <w:szCs w:val="21"/>
              </w:rPr>
              <w:t>2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版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李林 岳海鹏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高等教育出版社</w:t>
            </w:r>
          </w:p>
        </w:tc>
      </w:tr>
    </w:tbl>
    <w:p>
      <w:pPr>
        <w:pStyle w:val="Normal"/>
        <w:ind w:firstLine="555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791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79103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E81D8-2CA1-45C6-9F80-B4472D129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7</Words>
  <Characters>2607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24:00Z</dcterms:created>
  <dc:creator>Htang</dc:creator>
  <dc:description/>
  <dc:language>en-US</dc:language>
  <cp:lastModifiedBy>Wux</cp:lastModifiedBy>
  <dcterms:modified xsi:type="dcterms:W3CDTF">2021-09-04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