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1836"/>
        <w:gridCol w:w="1134"/>
        <w:gridCol w:w="2268"/>
        <w:gridCol w:w="1275"/>
        <w:gridCol w:w="1450"/>
      </w:tblGrid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院（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专业负责人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6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文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沈馨怡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8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何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英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904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现代文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吴蕴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管文娟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902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王敏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戈凌云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7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跨境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祖国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娟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7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包金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包金龙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大数据与会计</w:t>
            </w: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大数据与会计（中外合作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汤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汤泉</w:t>
            </w: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韬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3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大数据与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丁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缪启军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3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大数据与审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殷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刘淑春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5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丽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缪鹤兵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302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金融服务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向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向群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804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东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缪岚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702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商务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王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赵阳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702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应用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顾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陆雷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70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商务日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马文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孙丹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702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应用德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黄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吴悦茜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40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旅游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刘昌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高丽红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网络新闻与传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陈建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陈建伟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70102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丁俊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丁俊锋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90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食品检验检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朱莹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朱莹莹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902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物制药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高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高杨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401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会展策划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顾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戴昕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付春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王锋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械制造及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杜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杜洁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董晓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董晓岚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电梯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高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高颖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苏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苏建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新能源汽车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克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方勇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智能机器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王仁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婷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数字化设计与制造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耀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左斌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尚鲜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尚鲜连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动漫制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亚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亚琴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人工智能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吴文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张晓艳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过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过怡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方立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刘刚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谭方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谭方勇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大数据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珂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虚拟现实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金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金益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赵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张波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6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智能控制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刘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张微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颜廷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史斌斌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汪义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瞿敏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现代通信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俞兴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永强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智能产品开发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罗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卜峰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工业互联网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杰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1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集成电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李建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钱国林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5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薄晓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王玫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5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室内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陆宇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罗跃华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48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服装设计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雷兴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张鸣艳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5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杨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蒋艳俐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szCs w:val="20"/>
              </w:rPr>
              <w:t>55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郝思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曾珠亚岚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570110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孟祥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孟祥波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00ec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00ec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00e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0e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00e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0ec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9:00Z</dcterms:created>
  <dc:creator>Sandy</dc:creator>
  <dc:description/>
  <dc:language>en-US</dc:language>
  <cp:lastModifiedBy>hkpc</cp:lastModifiedBy>
  <dcterms:modified xsi:type="dcterms:W3CDTF">2023-11-13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