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苏州市职业大学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职业院校技能大赛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教学团队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4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4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894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团队（赛项）名称：                       </w:t>
      </w:r>
    </w:p>
    <w:p>
      <w:pPr>
        <w:pStyle w:val="Normal"/>
        <w:ind w:firstLine="18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队带头人：                     </w:t>
      </w:r>
    </w:p>
    <w:p>
      <w:pPr>
        <w:pStyle w:val="Normal"/>
        <w:ind w:firstLine="18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学院（部）：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一、团队组成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团队</w:t>
      </w:r>
      <w:r>
        <w:rPr/>
        <w:t>教师信息一览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1"/>
        <w:gridCol w:w="865"/>
        <w:gridCol w:w="1173"/>
        <w:gridCol w:w="874"/>
        <w:gridCol w:w="890"/>
        <w:gridCol w:w="1084"/>
        <w:gridCol w:w="2191"/>
      </w:tblGrid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姓  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所在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近三年指导技能竞赛情况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二、</w:t>
      </w:r>
      <w:r>
        <w:rPr/>
        <w:t>技能大赛获奖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0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团队建设规划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38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团队简介、团队优势及特色、团队建设任务及计划安排，限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以内）</w:t>
            </w:r>
          </w:p>
        </w:tc>
      </w:tr>
      <w:tr>
        <w:trPr>
          <w:trHeight w:val="310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团队预期目标及标志性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院部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right="1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  </w:t>
            </w:r>
          </w:p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五、学校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1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eastAsia="仿宋_GB2312;仿宋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17:00Z</dcterms:created>
  <dc:creator>MC SYSTEM</dc:creator>
  <dc:description/>
  <cp:keywords/>
  <dc:language>en-US</dc:language>
  <cp:lastModifiedBy>Lenovo</cp:lastModifiedBy>
  <cp:lastPrinted>2019-06-18T14:08:00Z</cp:lastPrinted>
  <dcterms:modified xsi:type="dcterms:W3CDTF">2022-09-17T06:19:00Z</dcterms:modified>
  <cp:revision>3</cp:revision>
  <dc:subject/>
  <dc:title>附件3：</dc:title>
</cp:coreProperties>
</file>